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5.06.20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nformacja prasow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ólewska Galeria Rzeźby – od 21 czerwca w Łazienkach Królewskich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ólewską Galerię Rzeźby, a w niej gipsowe kopie najsłynniejszych rzeźb starożytności   m.in. Grupy Laokoona, Herkulesa Farnese i Apolla Belwederskiego, będzie można oglądać od 21 czerwca w Łazienkach Królewskich. Projekt, który uzyskał dofinansowanie z Mechanizmu Finansowego EOG oraz Ministerstwa Kultury i Dziedzictwa Narodowego, nawiązuje do idei króla Stanisława Augusta, by powołać pierwsze w Polsce publiczne i nowoczesne muzeum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Nowa ekspozycja Królewskiej Kolekcji Rzeźby Starej Oranżerii wiąże się z sensacyjnym odkryciem i restauracją malowideł ściennych w Foyer Teatru i Ogrodzie Zimowym. Zachowane projekty wystroju tych wnętrz, opracowane w latach 1787-1788 przez nadwornego architekta króla Jana Christiana Kamsetzera oraz inwentarz z 1795 roku dokumentują  planowany w tych czasach układ ekspozycji kolekcji rzeźby. Daje to unikalną szansę na przywrócenie oryginalnego wyglądu tego miejsc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W Królewskiej Galerii Rzeźby na tle malowanej architektury z włoskim pejzażem w „Kolumnadzie Kamsetzera” eksponowane są najsłynniejsze kopie rzeźb świata starożytnego. Grupa Laokoona, Herkules Farnese, Flora Farnese, Apollo Belwederski, Meleager, Amazonka Matei ustawione są na kształt alei posągów we włoskich ogrodach</w:t>
      </w:r>
      <w:r>
        <w:rPr/>
        <w:t xml:space="preserve"> – zaznacza Izabella Zychowicz, która w Łazienkach Królewskich kieruje pracami Ośrodka Sztuk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śród najważniejszych rzeźb Królewskiej Galerii jest Grupa Laokoona (wykonana wg Pliniusza przez Agesandrosa, Athenodorosa i Polydorosa). Gipsowy odlew oryginalnej rzeźby, która znajduje się w Muzeach Watykańskich, wykonali dla Łazienek Królewskich specjaliści z Gliptoteki Berlińskiej. Kopie tego arcydzieła są w najsłynniejszych muzeach europejskich m.in.  w Rijksmuseum w Amsterdamie, The British Museum w Londynie i w Galerii Uffizi we Florencj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Oglądając Grupę Laokoona warto zwrócić uwagę na jej „barokowy” styl, olbrzymią ekspresję, gwałtowność ruchów. Konserwatorzy z Gliptoteki w Berlinie, która posiada zbiór ponad 7000 form rzeźbiarskich i płaskorzeźb, wykonali odlew z XIX-wiecznej formy z zachowaniem historycznej technologii. Poza Grupą Laokoona niemieccy specjaliści wykonali dla nas odlewy Apolla Belwederskiego i Meleagera, jednego z bohaterów wyprawy po „złote runo” do Kolchidy  </w:t>
      </w:r>
      <w:r>
        <w:rPr/>
        <w:t>– opowiada Piotr Zambrzycki, główny konserwator Łazienek Królewski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twarcie Królewskiej Galerii Rzeźby to część projektu "Strefa Muz i Myśli Stanisława Augusta - Remont i konserwacja XVIII-wiecznej Starej Pomarańczarni z Teatrem Stanisławowskim na potrzeby nowej ekspozycji rzeźby i realizacji programu kulturalnego". Projekt, którego wartość przekracza 18,5 mln zł, finansowany jest z Mechanizmu Finansowego Europejskiego Obszaru Gospodarczego (Funduszy Norweskich), ze środków Ministerstwa Kultury i Dziedzictwa Narodowego oraz specjalnego programu Generalnego Konserwatora Zabytków – konserwacja obiektów i kolekcji królewski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rnisaż Królewskiej Galerii Rzeźby zaplanowano na 20 czerwca. Otwarcie ekspozycji uświetni „Oratorium Pytyjskie” do tekstów Siedmiu Mędrców i Wyroczni z Delf. Spektakl, który rozegra się</w:t>
      </w:r>
    </w:p>
    <w:p>
      <w:pPr>
        <w:pStyle w:val="Normal"/>
        <w:spacing w:lineRule="auto" w:line="240" w:before="0" w:after="0"/>
        <w:rPr/>
      </w:pPr>
      <w:r>
        <w:rPr/>
        <w:t xml:space="preserve">we wnętrzach Teatru Królewskiego, przygotował Ośrodek Praktyk Teatralnych „Gardzienice”, a jego autorem jest twórca „Gardzienic”, reżyser Włodzimierz Staniewsk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niedzielę 21 czerwca Królewska Galeria Rzeźby zostanie otwarta dla publiczności, a 22 czerwca zaplanowano specjalne oprowadzanie dla dzieci wraz z ich opiekunam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auguracji Królewskiej Galerii Rzeźby towarzyszy wydanie katalogu "Galeria obrazów Stanisława Augusta w Łazienkach Królewskich” autorstwa Doroty Juszczak i Hanny Małachowicz.                Publikacja zawiera opisy i zdjęcia 137 obrazów eksponowanych obecnie w Pałacu na Wyspie zgodnie     z  inwentarzem z 1795 roku. Nowy katalog wydano dzięki współpracy Zamku Królewskiego</w:t>
      </w:r>
    </w:p>
    <w:p>
      <w:pPr>
        <w:pStyle w:val="Normal"/>
        <w:spacing w:lineRule="auto" w:line="240" w:before="0" w:after="0"/>
        <w:rPr/>
      </w:pPr>
      <w:r>
        <w:rPr/>
        <w:t>w Warszawie i Muzeum Łazienki Królewskie. Kolejnym celem wspólnych badań nad królewską kolekcją obrazów jest naukowa reedycja całego katalogu Galerii malarstwa z 1932 r., dzieła wybitnego badacza Tadeusza Mańkowskiego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acji w sprawie Królewskiej Galerii Rzeźby udzielają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abela Zychowicz, Kierownik Ośrodka Sztuki, </w:t>
      </w:r>
      <w:hyperlink r:id="rId2">
        <w:r>
          <w:rPr>
            <w:rStyle w:val="InternetLink"/>
            <w:sz w:val="20"/>
            <w:szCs w:val="20"/>
          </w:rPr>
          <w:t>i.zychowicz@lazienki-krolewskie.pl</w:t>
        </w:r>
      </w:hyperlink>
      <w:r>
        <w:rPr>
          <w:sz w:val="20"/>
          <w:szCs w:val="20"/>
        </w:rPr>
        <w:t xml:space="preserve">, tel. 519 124 144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otr Zambrzycki, Główny Konserwator, </w:t>
      </w:r>
      <w:hyperlink r:id="rId3">
        <w:r>
          <w:rPr>
            <w:rStyle w:val="InternetLink"/>
            <w:sz w:val="20"/>
            <w:szCs w:val="20"/>
          </w:rPr>
          <w:t>p.zambrzycki@lazienki-krolewskie.pl</w:t>
        </w:r>
      </w:hyperlink>
      <w:r>
        <w:rPr>
          <w:sz w:val="20"/>
          <w:szCs w:val="20"/>
        </w:rPr>
        <w:t xml:space="preserve"> tel. 519 135 303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</w:rPr>
        <w:t xml:space="preserve">REWITALIZACJA I KONSERWACJA </w:t>
      </w:r>
      <w:r>
        <w:rPr>
          <w:b/>
          <w:color w:val="000000"/>
        </w:rPr>
        <w:t xml:space="preserve">ŁAZIENEK KRÓLEWSKICH 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Program Rewitalizacji i Konserwacji </w:t>
      </w:r>
      <w:r>
        <w:rPr>
          <w:color w:val="000000"/>
        </w:rPr>
        <w:t xml:space="preserve">Łazienek Królewskich wartości 130 mln zł realizowany jest </w:t>
      </w:r>
      <w:r>
        <w:rPr/>
        <w:t xml:space="preserve">w latach 2010–2015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Najważniejszym</w:t>
      </w:r>
      <w:r>
        <w:rPr>
          <w:color w:val="000000"/>
        </w:rPr>
        <w:t xml:space="preserve"> zadaniem by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mont i konserwacja zabytkowych obiektów - Pałacu na Wyspie z Amfiteatrem, Starej Oranżerii z Teatrem Królewskim i Galerią Rzeźby oraz Pałacu Myślewickiego. Dzięki konserwacji kolekcji królewskich odrestaurowano 110 obrazów (100% kolekcji), 116 grafik (100% kolekcji), 247 rzeźb (70% kolekcji) i 50 mebli (25% kolekcji). 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</w:rPr>
        <w:t>Rewitalizacja objęła 25 ha zabytkowych ogrodów (otwarcie osi widokowych, nowe nasadzenia, mała architektura, alejki); Ogrody: w otoczeniu Pomnika Chopina, przy Starej Oranżerii, Modernistyczny oraz Chiński. 8 km nawierzchni asfaltowej alejek wymieniono na mineralne, zainstalowano nowe sieci wodociągowe, energetyczne i ciepłownicze, monitoring obiektów i ogrodu oraz nowoczesną infrastrukturę (Wi-Fi w obiektach oraz ogrodzie)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/>
        <w:t>Na realizację Programu w latach 2010-2015 pozyskano finansowanie z wielu źródeł w tym:                       z Funduszy Europejskich – 46 mln zł (POIiŚ) i 18 mln z Funduszy Norweskich (EOG), Ministerstwa Kultury i Dziedzictwa Narodowego, specjalnego Programu Generalnego Konserwatora Zabytków,  Narodowego Funduszu Ochrony Środowiska - 10 mln zł, oraz środki dzięki Mecenatowi Prezydenta RP nad Rezydencjami Królewskimi  a także przekazane przez Klub Mecenasów Muzeum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Wkład własny do projektów w łącznej wysokości 51 mln zł pochodził z dotacji MKiDN oraz środków wypracowanych przez  Muzeum.</w:t>
      </w:r>
    </w:p>
    <w:sectPr>
      <w:footerReference w:type="default" r:id="rId4"/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28665" cy="1218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zychowicz@lazienki-krolewskie.pl" TargetMode="External"/><Relationship Id="rId3" Type="http://schemas.openxmlformats.org/officeDocument/2006/relationships/hyperlink" Target="mailto:p.zambrzycki@lazienki-krolewskie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22:00Z</dcterms:created>
  <dc:creator>Koralia</dc:creator>
  <dc:description/>
  <cp:keywords/>
  <dc:language>en-US</dc:language>
  <cp:lastModifiedBy>Marianna Lutomska</cp:lastModifiedBy>
  <cp:lastPrinted>2015-06-12T12:53:00Z</cp:lastPrinted>
  <dcterms:modified xsi:type="dcterms:W3CDTF">2015-06-14T15:30:00Z</dcterms:modified>
  <cp:revision>6</cp:revision>
  <dc:subject/>
  <dc:title/>
</cp:coreProperties>
</file>